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зачислении ребенка в Службу ранней помощи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ind w:left="538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БДОУ детский сад «Умка»_______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заявителя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ind w:left="5387" w:hanging="0"/>
        <w:jc w:val="both"/>
        <w:rPr/>
      </w:pPr>
      <w:r>
        <w:rPr>
          <w:color w:val="000000"/>
        </w:rPr>
        <w:t>__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жительства гражданина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Прошу зачислить моего сына (дочь)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         (Ф.И.О., дата рождения ребенка, место рождения)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  _________________________в Службу ранней помощи.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>( дата)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/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(подпись)            (инициалы и фамилия)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418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5:00Z</dcterms:created>
  <dc:creator>1</dc:creator>
  <dc:description/>
  <cp:keywords/>
  <dc:language>en-US</dc:language>
  <cp:lastModifiedBy>Home</cp:lastModifiedBy>
  <cp:lastPrinted>2020-02-05T13:50:00Z</cp:lastPrinted>
  <dcterms:modified xsi:type="dcterms:W3CDTF">2020-02-05T08:50:00Z</dcterms:modified>
  <cp:revision>16</cp:revision>
  <dc:subject/>
  <dc:title>Заведующему МБДОУ д/с «Теремок»</dc:title>
</cp:coreProperties>
</file>