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  <w:lang w:eastAsia="ru-RU"/>
        </w:rPr>
        <w:t>НАСЧЕТ ДИСЦИПЛИН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епослушных детей, а тем более детей, "отбившихся от рук", принято обвинять. В них ищут злой умысел, порочные гены и т.п. На самом же деле в число "трудных" обычно попадают дети не "худшие", а особенно ранимые и чувствительные. "Трудный" ребенок нуждается только в помощи - и ни в коем случае не в критике и наказан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  <w:t>Причины стойкого непослушания ребенка следует искать в глубине его психики. Как правило, причина эмоциональная, а не рациональна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сихологи выделили четыре основные причины серьезных нарушений поведени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ервая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 xml:space="preserve"> - борьба за внимание. Если ребенок не получает нужного количества внимания, которое ему так необходимо для нормального развития и эмоционального благополучия, то он находит свой способ его получить: непослуш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Вторая причина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 xml:space="preserve"> - борьба за самоуважение против родительской власти и опе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Третья причина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 xml:space="preserve"> - желание отомсти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Четвертая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 xml:space="preserve"> - потеря веры в собственный успех (нечего стараться, все равно ничего не получитс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  <w:t xml:space="preserve">Выявить истинную причину непослушания и плохого поведения просто: родителю нужно обратить внимание на собственные чувств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ереживания родителей - это своеобразное зеркало скрытой эмоциональной проблемы ребен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  <w:t>Если ребенок борется за внимание, то и дело, досаждая своими непослушанием и выходками, то у родителя возникает раздраж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  <w:t>Если подоплека стойкого непослушания - противостояние воле родителя, то у последнего возникает гне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  <w:t>Если скрытая причина - месть, то ответное чувство у родителя - оби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  <w:t>Наконец, при глубинном переживании ребенком своего неблагополучия родитель оказывается во власти чувства безнадежности, а порой и отчая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  <w:t>Что же делать дальше? Это, конечно, ключевой вопро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  <w:t>Первый и общий ответ на него: постараться не реагировать привычным образом, то есть так, как ждет от вас ребенок (можно остановить если не эмоцию, то, по крайней мере, все, что за ней следует: замечания и наказующие действи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  <w:t xml:space="preserve">Если идет борьба за внимание, необходимо найти способ показать ваше положительное внимание к нему. Делать это лучше в относительно спокойные моменты, когда никто никому не досаждает, и никто ни на кого не рассержен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  <w:t>Если источник конфликта - борьба за самоутверждение, то следует, наоборот, уменьшить свой контроль за делами ребен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  <w:t>Если вы испытываете обиду, то нужно спросить себя: что заставило ребенка причинить ее вам? Какая боль у него самого? Чем вы обидели или постоянно обижаете его? Поняв причину, нужно, конечно, постараться ее устранить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  <w:t>Самая трудная ситуация - у отчаявшегося родителя. Умное поведение родителя в этом случае - перестать требовать "полагающегося" поведения. Стоит "сбросить на ноль" свои ожидания и претензии. При этом нельзя допускать в его адрес никакой критики! Ищите любой повод, чтобы его поощрить, отмечайте любой, даже самый маленький, успех. Постарайтесь подстраховывать его, избавляться от крупных провалов.</w:t>
        <w:br/>
        <w:t xml:space="preserve">Да, в каком-то смысле придется менять себя. Но это единственный путь воспитания вашего "трудного" ребенка.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10:00Z</dcterms:created>
  <dc:creator>ОЛЕСЯ</dc:creator>
  <dc:description/>
  <cp:keywords/>
  <dc:language>en-US</dc:language>
  <cp:lastModifiedBy>Umka</cp:lastModifiedBy>
  <cp:lastPrinted>2022-10-10T11:07:00Z</cp:lastPrinted>
  <dcterms:modified xsi:type="dcterms:W3CDTF">2022-10-10T06:07:00Z</dcterms:modified>
  <cp:revision>2</cp:revision>
  <dc:subject/>
  <dc:title/>
</cp:coreProperties>
</file>