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сли ребёнок кусае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ребёнок кусается?</w:t>
      </w:r>
    </w:p>
    <w:p>
      <w:pPr>
        <w:pStyle w:val="Normal"/>
        <w:rPr/>
      </w:pPr>
      <w:r>
        <w:rPr>
          <w:sz w:val="28"/>
          <w:szCs w:val="28"/>
        </w:rPr>
        <w:t>Причин такому негативному поведению малышей множество. Вот некоторые из них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неправильных воспитательных воздействий взрослы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резмерная родительская любовь к малыш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ицит внимания к ребёнк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знание особенностей детского поведе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желание выполнять требования взрослы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к себе внимания взрослого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рессия, стремление сделать больно окружающим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яжение или усталость ребёнк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протеста, способ защиты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ние второго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указанные </w:t>
      </w:r>
      <w:r>
        <w:rPr>
          <w:b/>
          <w:sz w:val="28"/>
          <w:szCs w:val="28"/>
        </w:rPr>
        <w:t>причины</w:t>
      </w:r>
      <w:r>
        <w:rPr>
          <w:sz w:val="28"/>
          <w:szCs w:val="28"/>
        </w:rPr>
        <w:t xml:space="preserve"> можно объединить в </w:t>
      </w:r>
      <w:r>
        <w:rPr>
          <w:b/>
          <w:sz w:val="28"/>
          <w:szCs w:val="28"/>
        </w:rPr>
        <w:t>две групп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ые проблем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биции ребёнка</w:t>
      </w:r>
    </w:p>
    <w:p>
      <w:pPr>
        <w:pStyle w:val="Normal"/>
        <w:rPr/>
      </w:pPr>
      <w:r>
        <w:rPr>
          <w:sz w:val="28"/>
          <w:szCs w:val="28"/>
        </w:rPr>
        <w:t>«Такой маленький, а уже показывает зубки, как маленький акулёнок!» - сетуют окружающие ребёнка взрослые и не замечают, как из крохотного, умилявшего их существа вырастает человек, не понимающий слово «нельзя». Вседозволенность движет им. Малыш замечает, что для достижения желаемого достаточно лишь пустить в ход зубы. Это и просто и быстро, и результативно. Такие дети кусают сверстников, просто вставших рядом с ними, чтобы те отошли или отдали игр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ребёнок кусается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едает, что этого делать нельз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оняется, защищая свое кровно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искомфортных услов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И ПО ИСКОРИНЕНИЮ ПРИВЫЧКИ КУСАТЬСЯ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Если  ваш малыш кусается, очевидно, такое поведение у вас ненаказуемо или, несмотря на осуждение, приносит ему желаемый результат. Подумайте над этим.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Агрессора с раннего возраста надо учить контролировать себя. Те дети, которым это удаётся, чаще добиваются успеха во взрослой жизни и продолжают уважать и любить своих родителей.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огда малыш сделал Вам больно, обязательно скажите ему об этом. Обсуждайте с малышом острые ситуации и ищите компромиссы.</w:t>
      </w:r>
    </w:p>
    <w:p>
      <w:pPr>
        <w:pStyle w:val="Style15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ы в состоянии помочь «зубастику», и в первую очередь тем, что покажете пример контроля над собственными эмоциями, далеко не всегда радос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УМНЫЙ НАКАЗЫВАЕТ НЕ ПОТОМУ, ЧТО БЫЛ СОВЕРШЕН ПРОСТУПОК, А ДЛЯ ТОГО, ЧТОБЫ ОН НЕ СОВЕРШАЛСЯ ВПРЕДЬ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(Платон)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4:00Z</dcterms:created>
  <dc:creator>Admin</dc:creator>
  <dc:description/>
  <dc:language>en-US</dc:language>
  <cp:lastModifiedBy>IRONMANN (AKA SHAMAN)</cp:lastModifiedBy>
  <cp:lastPrinted>2009-03-18T15:09:00Z</cp:lastPrinted>
  <dcterms:modified xsi:type="dcterms:W3CDTF">2015-07-27T07:24:00Z</dcterms:modified>
  <cp:revision>2</cp:revision>
  <dc:subject/>
  <dc:title/>
</cp:coreProperties>
</file>