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одителя (законного представителя) воспитанник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 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регистрации по месту жительств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степень родства (отец, мать, опекун, попечитель), ФИО ребенка, дата рожден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й(го)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регистрации по месту жительств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воё согласие на получение и обработку моих персональных данных и персональных данных моего ребенка, необходимых для осуществления гражданско-правовых отношений, а именн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53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53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, граждан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53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53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и фактического прожи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53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дающие право на социальные льготы (многодетная семья, сирота, инвалид.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состоянии здоровья моего ребенка, в случаях прямо предусмотренных действующем законодательством, в целях, необходимых для регулирования гражданско-правовых отношений с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БДОУ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/с «Умка».</w:t>
      </w:r>
    </w:p>
    <w:p>
      <w:pPr>
        <w:pStyle w:val="Style16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их персональных данных:</w:t>
      </w:r>
    </w:p>
    <w:p>
      <w:pPr>
        <w:pStyle w:val="Style16"/>
        <w:numPr>
          <w:ilvl w:val="3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х данных;</w:t>
      </w:r>
    </w:p>
    <w:p>
      <w:pPr>
        <w:pStyle w:val="Style16"/>
        <w:numPr>
          <w:ilvl w:val="3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и телефон, адрес электронной почты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ознакомлен(а), что обработка моих персональных данных и персональных данных моего ребенка может осуществлять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БДОУ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д/с «Умка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ручном режим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автоматизированной информационной системе образовательного учреждения ЦО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Электронный детский сад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заключает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боре, систематизации, накоплении, хранении, уточнении (обновлении, изменении), использовании, распространении (в т.ч. передачи) в соответствии с требованием законодательств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езличивании, блокировании, уничтожении, любом другом их использовании с целью исполнения договора с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БДОУ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/с «Ум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ключение моих персональных данных и персональных данных моего ребенка в общедоступные источники персональных данных не допускается, за исключением случаев, определённых статьёй 8 Федерального закона № 152-ФЗ «О персональных данных». 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действует в течение всего периода договора об образовании по образовательным программам дошкольного образования, а также после окончания его действия в соответствии с законодательно установленным порядком ведения кадрового делопроизводства. Настоящее согласие может быть отозвано в произвольной письменной форме в части предоставл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БДОУ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д/с «Умка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рсональных данных, не определяемых нормативно-правовыми документами законодательства Российской Феде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20____г.______________________________________________________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left="-567" w:first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3:00Z</dcterms:created>
  <dc:creator>Preina_EI</dc:creator>
  <dc:description/>
  <cp:keywords/>
  <dc:language>en-US</dc:language>
  <cp:lastModifiedBy>Asus</cp:lastModifiedBy>
  <cp:lastPrinted>2022-12-08T15:02:00Z</cp:lastPrinted>
  <dcterms:modified xsi:type="dcterms:W3CDTF">2023-05-14T13:51:00Z</dcterms:modified>
  <cp:revision>12</cp:revision>
  <dc:subject/>
  <dc:title>Приложение 2</dc:title>
</cp:coreProperties>
</file>