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04 апреля 2023 года                                                                                                            № 930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дминистрации Сургутского район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17.12.2018 № 5057-нп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остановлением Правительства Ханты-Мансийского автономного округа – Югры от 04.12.2015 № 440-п «Об установлении максимального размера родительской платы за присмотр и уход за ребёнком (детьми) в государственных и муниципальных организациях, реализующих образовательные программы дошкольного образования», в целях приведения муниципального правового акта Сургутского района в соответствие с решением Думы Сургутского района от 24.12.2010 № 706 «Об утверждении структуры администрации Сургутского района»: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Внести в постановление администрации Сургутского района от 17.12.2018 № 5057-нпа «Об установлении платы, взимаемой с родителей (законных представителей) за присмотр и уход за ребёнком (детьми) в муниципальных образовательных организациях Сургутского района, реализующих образовательные программы дошкольного образования и её размера» </w:t>
        <w:br/>
        <w:t>(с изменениями от 18.07.2019 № 2709-нпа, от 12.09.2019 № 3636-нпа, от 17.01.2023 № 55-нпа) следующие изменения: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1. Пункт 3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3. Департаменту образования администрации Сургутского район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 Обеспечить информирование руководителей подведомственных муниципальных образовательных организаций Сургутского района, реализующих образовательные программы дошкольного образования, директора муниципального казённого учреждения «Управление учёта и отчётности» </w:t>
        <w:br/>
        <w:t>о вносимых изменениях в настоящее постановление в течение 7 календарных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 Обеспечить информирование родителей (законных представителей) обучающихся подведомственных муниципальных образовательных организаций Сургутского района, реализующих образовательные программы дошкольного образования о вносимых изменениях в настоящее постановление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2. В пункте 7 постановления слова «и молодёжной политики» исключить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3. Приложение 1 к постановлению изложить в редакции согласно </w:t>
        <w:br/>
        <w:t>приложению 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4. Абзац 2 пункта 2.4.1. раздела 2 приложения 2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- болезни ребёнка, карантина, реабилитации при представлении родителями (законными представителями) справки (иного подтверждающего документа) из лечебно-профилактического учреждения;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1.5. В пункте 4.1. раздела 4 приложения 2 к постановлению слова «и молодёжной политики» исключить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Опубликовать (обнародовать) настоящее постановление и разместить </w:t>
        <w:br/>
        <w:t>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Настоящее постановление вступает в силу после его официального опубликования за исключением пункта 1.3. настоящего постановления, который распространяется на правоотношения, возникшие с 20 января 2023 года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Сургутского района </w:t>
        <w:tab/>
        <w:tab/>
        <w:tab/>
        <w:tab/>
        <w:tab/>
        <w:tab/>
        <w:t xml:space="preserve">          А.А. Трубецкой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риложение к постановлению 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администрации Сургутского района 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т 04 апреля 2023 года № 930-нпа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2832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2832" w:firstLine="14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мер родительской платы в день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8495" w:firstLine="709"/>
        <w:jc w:val="both"/>
        <w:rPr/>
      </w:pPr>
      <w:r>
        <w:rPr/>
        <w:t>руб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530"/>
        <w:gridCol w:w="1984"/>
        <w:gridCol w:w="1559"/>
        <w:gridCol w:w="1846"/>
        <w:gridCol w:w="2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№ </w:t>
            </w:r>
            <w:r>
              <w:rPr>
                <w:sz w:val="21"/>
                <w:szCs w:val="21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мер родительской платы за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мер родительской платы за обеспечение соблюдения воспитанниками режима дня и личной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родительской пла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мер родительской платы в случае отсутствия ребёнка без уважительной причин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ля воспитанников в группах полного дня 10,5 - 12-часового пребы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уппа раннего возраста от 1,5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новозрастная груп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уппа дошкольного возраста от 3 до 7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одним приёмом пи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уппа раннего возраста от 1,5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ru-RU"/>
              </w:rPr>
              <w:t>7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ru-RU"/>
              </w:rPr>
              <w:t>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новозрастная груп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8,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уппа дошкольного возраста от 3 до 7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8,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двумя приёмами пи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уппа раннего возраста от 1,5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3,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новозрастная груп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,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уппа дошкольного возраста от 3 до 7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,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иёма пи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уппа раннего возраста от 1,5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новозрастная груп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уппа дошкольного возраста от 3 до 7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4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3">
    <w:name w:val="Информация о версии"/>
    <w:basedOn w:val="Style40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7:00Z</dcterms:created>
  <dc:creator>Елена</dc:creator>
  <dc:description/>
  <cp:keywords/>
  <dc:language>en-US</dc:language>
  <cp:lastModifiedBy>Артеменко Анна Николаевна</cp:lastModifiedBy>
  <cp:lastPrinted>2023-04-04T15:23:00Z</cp:lastPrinted>
  <dcterms:modified xsi:type="dcterms:W3CDTF">2023-04-04T10:24:00Z</dcterms:modified>
  <cp:revision>3</cp:revision>
  <dc:subject/>
  <dc:title> </dc:title>
</cp:coreProperties>
</file>