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8 марта 2023 года                                                                                                              № 831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ургутского район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5.08.2022 № 3051-нп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 решением Думы Сургутского района от 17.02.2023 № 432 </w:t>
        <w:br/>
        <w:t>«О внесении изменений в решение Думы Сургутского района от 24 декабря 2010 года</w:t>
        <w:br/>
        <w:t>№ 706 “Об утверждении структуры администрации Сургутского района”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 Внести в постановление администрации Сургутского района от 05.08.2022 </w:t>
        <w:br/>
        <w:t>№ 3051-нпа «Об утверждении административного регламента предоставления муниципальной услуги “Постановка на учёт и направление детей в образовательные учреждения, реализующие образовательные программы дошкольного образования” и о признании утратившими силу постановлений администрации Сургутского района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1. В пункте 2 постановления слова «и молодёжной политики» исключи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2. В пункте 6 постановления слова «и молодёжной политики» исключи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3. В подпункте 1 пункта 3.1.1. главы 1 приложения к постановлению слова </w:t>
        <w:br/>
        <w:t>«и молодёжной политики» исключи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4. В пункте 2.1.1. главы 2 приложения к постановлению слова «и молодёжной политики» исключи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5. В пункте 2.1.2. главы 2 приложения к постановлению слова «и молодёжной политики» исключи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   А.А. Трубецкой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Елена</dc:creator>
  <dc:description/>
  <cp:keywords/>
  <dc:language>en-US</dc:language>
  <cp:lastModifiedBy>Артеменко Анна Николаевна</cp:lastModifiedBy>
  <cp:lastPrinted>2023-03-29T10:33:00Z</cp:lastPrinted>
  <dcterms:modified xsi:type="dcterms:W3CDTF">2023-03-29T05:33:00Z</dcterms:modified>
  <cp:revision>5</cp:revision>
  <dc:subject/>
  <dc:title> </dc:title>
</cp:coreProperties>
</file>