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10» декабря 2020 года                                                                                                         № 5357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г. Сургут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ургутского район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т 05.06.2017 № 1680-нп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целях приведения муниципального правового акта Сургутского муниципального района Ханты-Мансийского автономного округа – Югры </w:t>
        <w:br/>
        <w:t xml:space="preserve">в соответствие с приказом Министерства просвещения Российской Федерации </w:t>
        <w:br/>
        <w:t>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во исполнение пункта 20 приложения к распоряжению администрации Сургутского района от 13.02.2020 № 76-р «Об утверждении плана подготовки правовых актов»</w:t>
      </w:r>
      <w:r>
        <w:rPr>
          <w:rFonts w:eastAsia="Calibri"/>
          <w:sz w:val="26"/>
          <w:szCs w:val="26"/>
          <w:lang w:val="ru-RU"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1. Внести в постановление администрации Сургутского района от 05.06.2017 </w:t>
        <w:br/>
        <w:t xml:space="preserve">№ 1680-нпа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<w:br/>
        <w:t xml:space="preserve">на территории муниципального образования Сургутский район» (с изменениями </w:t>
        <w:br/>
        <w:t xml:space="preserve">от </w:t>
      </w:r>
      <w:hyperlink r:id="rId3" w:tgtFrame="_blank">
        <w:r>
          <w:rPr>
            <w:rStyle w:val="InternetLink"/>
            <w:sz w:val="26"/>
            <w:szCs w:val="26"/>
            <w:lang w:val="ru-RU"/>
          </w:rPr>
          <w:t>31.08.2018 № 3576-нпа</w:t>
        </w:r>
      </w:hyperlink>
      <w:r>
        <w:rPr>
          <w:sz w:val="26"/>
          <w:szCs w:val="26"/>
          <w:lang w:val="ru-RU"/>
        </w:rPr>
        <w:t xml:space="preserve">, от </w:t>
      </w:r>
      <w:hyperlink r:id="rId4" w:tgtFrame="_blank">
        <w:r>
          <w:rPr>
            <w:rStyle w:val="InternetLink"/>
            <w:sz w:val="26"/>
            <w:szCs w:val="26"/>
            <w:lang w:val="ru-RU"/>
          </w:rPr>
          <w:t>15.11.2018 № 4475-нпа</w:t>
        </w:r>
      </w:hyperlink>
      <w:r>
        <w:rPr>
          <w:sz w:val="26"/>
          <w:szCs w:val="26"/>
          <w:lang w:val="ru-RU"/>
        </w:rPr>
        <w:t xml:space="preserve">, от </w:t>
      </w:r>
      <w:hyperlink r:id="rId5" w:tgtFrame="_blank">
        <w:r>
          <w:rPr>
            <w:rStyle w:val="InternetLink"/>
            <w:sz w:val="26"/>
            <w:szCs w:val="26"/>
            <w:lang w:val="ru-RU"/>
          </w:rPr>
          <w:t>30.09.2019 № 3918-нпа</w:t>
        </w:r>
      </w:hyperlink>
      <w:r>
        <w:rPr>
          <w:sz w:val="26"/>
          <w:szCs w:val="26"/>
          <w:lang w:val="ru-RU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4 пункта 29 приложения к постановлению слова «с лицензией </w:t>
        <w:br/>
        <w:t xml:space="preserve">на осуществление образовательной деятельности» заменить словами «со сведениями </w:t>
        <w:br/>
        <w:t>о дате предоставления и регистрационном номере лицензии на осуществление образовательной деятельно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ункт 30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0. В образовательной организации могут быть созданы условия для проживания обучающихся в интернате, а также для осуществления присмотра и ухода за детьми </w:t>
        <w:br/>
        <w:t>в группах продлённого дн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ункт 36 приложения к постановлению дополнить абзацем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«При угрозе возникновения и (или) возникновении отдельных чрезвычайных ситуаций, введении режима повышенной готовности или чрезвычайной ситуации </w:t>
        <w:br/>
        <w:t xml:space="preserve">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</w:t>
        <w:br/>
        <w:t>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4. В пункте 37 приложения к постановлению слова «Порядок регламентации </w:t>
        <w:br/>
        <w:t xml:space="preserve">и оформления отношений образовательной организации и родителей (законных представителей) обучающихся, нуждающихся в длительном лечении, а также детей </w:t>
        <w:br/>
        <w:t xml:space="preserve">с ограниченными возможностями здоровья в части организации обучения </w:t>
        <w:br/>
        <w:t>по общеобразовательным программам на дому или в медицинских организациях определяется нормативным правовым актом субъекта Российской Федерации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пункте 38 приложения к постановлению слова «с учебным планом соответствующей образовательной организации» заменить словами «с учебным планом соответствующей образовательной программы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ункт 39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9. В процессе освоения общеобразовательных программ обучающимся предоставляются каникулы. Сроки начала и окончания каникул определяются образовательной организацией самостоятельн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Пункт 42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2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воение обучаю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 01 января 2021 года.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val="ru-RU"/>
        </w:rPr>
        <w:t>Глава Сургутского района</w:t>
        <w:tab/>
        <w:tab/>
        <w:tab/>
        <w:tab/>
        <w:tab/>
        <w:tab/>
        <w:tab/>
        <w:t xml:space="preserve">     А.А. Трубецкой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38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r.ru/legislation/search.php?q=31.08.2018 &#8470;3576-&#1085;&#1087;&#1072;" TargetMode="External"/><Relationship Id="rId4" Type="http://schemas.openxmlformats.org/officeDocument/2006/relationships/hyperlink" Target="http://www.admsr.ru/legislation/search.php?q=15.11.2018 &#8470;4475-&#1085;&#1087;&#1072;" TargetMode="External"/><Relationship Id="rId5" Type="http://schemas.openxmlformats.org/officeDocument/2006/relationships/hyperlink" Target="http://www.admsr.ru/legislation/search.php?q=30.09.2019 &#8470;3918-&#1085;&#1087;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6:00Z</dcterms:created>
  <dc:creator>Елена</dc:creator>
  <dc:description/>
  <cp:keywords/>
  <dc:language>en-US</dc:language>
  <cp:lastModifiedBy>Артеменко Анна Николаевна</cp:lastModifiedBy>
  <cp:lastPrinted>2020-12-10T10:47:00Z</cp:lastPrinted>
  <dcterms:modified xsi:type="dcterms:W3CDTF">2020-12-10T05:47:00Z</dcterms:modified>
  <cp:revision>3</cp:revision>
  <dc:subject/>
  <dc:title> </dc:title>
</cp:coreProperties>
</file>