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 15 » ноября 2018 года                                                                                                             № 4475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Сургут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и Сургутского района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от 05.06.2017 № 1680-нпа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основании Закона Ханты-Мансийского автономного округа – Югры </w:t>
        <w:br/>
        <w:t xml:space="preserve">от 17.10.2018 № 81-оз «О внесении изменений в Закон Ханты-Мансийского автономного округа – Югры “О комиссиях по делам несовершеннолетних и защите </w:t>
        <w:br/>
        <w:t xml:space="preserve">их прав в Ханты-Мансийском автономном округе – Югре и наделении органов местного самоуправления отдельными государственными полномочиями </w:t>
        <w:br/>
        <w:t xml:space="preserve">по созданию и осуществлению деятельности комиссий по делам несовершеннолетних </w:t>
        <w:br/>
        <w:t>и защите их прав”», во исполнение распоряжения администрации Сургутского района от 08.10.2018 № 745-р «Об утверждении плана подготовки правовых актов»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05.06.2017 </w:t>
        <w:br/>
        <w:t xml:space="preserve">№ 1680-нпа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 xml:space="preserve">на территории муниципального образования Сургутский район» (с изменениями </w:t>
        <w:br/>
        <w:t>от 31.08.2018 № 3576-нпа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1.1. Абзац 4 пункта 45 главы 3 приложения к постановлению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муниципальной комиссии по делам несовершеннолетних и защите их прав Сургутского района. Решение об отчислении детей-сирот и детей, оставшихся без попечения родителей, принимается с согласия муниципальной комиссии по делам несовершеннолетних и защите их прав Сургутского района </w:t>
        <w:br/>
        <w:t>и управления опеки и попечительства администрации Сургут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2. Обнародовать настоящее постановление и разместить на официальном сайте муниципального образования Сургут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 w:eastAsia="en-US"/>
        </w:rPr>
      </w:pPr>
      <w:r>
        <w:rPr>
          <w:rFonts w:eastAsia="Times New Roman"/>
          <w:sz w:val="27"/>
          <w:szCs w:val="27"/>
          <w:lang w:val="ru-RU" w:eastAsia="en-US"/>
        </w:rPr>
        <w:t xml:space="preserve"> </w:t>
      </w:r>
      <w:r>
        <w:rPr>
          <w:rFonts w:eastAsia="Calibri"/>
          <w:sz w:val="27"/>
          <w:szCs w:val="27"/>
          <w:lang w:val="ru-RU" w:eastAsia="en-US"/>
        </w:rPr>
        <w:br/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Глава Сургутского района                                                                              А.А. Трубецкой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Елена</dc:creator>
  <dc:description/>
  <cp:keywords/>
  <dc:language>en-US</dc:language>
  <cp:lastModifiedBy>Артеменко Анна Николаевна</cp:lastModifiedBy>
  <cp:lastPrinted>2018-11-28T11:44:00Z</cp:lastPrinted>
  <dcterms:modified xsi:type="dcterms:W3CDTF">2018-11-28T06:44:00Z</dcterms:modified>
  <cp:revision>11</cp:revision>
  <dc:subject/>
  <dc:title> </dc:title>
</cp:coreProperties>
</file>