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12» сентября 2019 года                                                                                                       № 3636</w:t>
      </w:r>
      <w:r>
        <w:rPr>
          <w:sz w:val="24"/>
        </w:rPr>
        <w:t>-</w:t>
      </w:r>
      <w:r>
        <w:rPr>
          <w:sz w:val="24"/>
          <w:lang w:val="ru-RU"/>
        </w:rPr>
        <w:t>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Сургут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18 № 5057-н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Внести в постановление администрации Сургутского района </w:t>
        <w:br/>
        <w:t xml:space="preserve">от 17.12.2018 № 5057-нпа «Об установлении платы, взимаемой с родителей (законных представителей) за присмотр и уход за ребёнком (детьми)                               в муниципальных образовательных организациях Сургутского района, реализующих образовательные программы дошкольного образования                         и её размера» (с изменениями от 18.07.2019 № 2709-нпа) изменение, изложив приложение 1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епартаменту образования и молодёжной политики администрации Сургут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Направить настоящее постановление руководителям подведомственных муниципальных образовательных организаций Сургутского района, реализующих образовательные программы дошкольного образования, директору муниципального казённого учреждения «Управление учёта и отчётности» </w:t>
        <w:br/>
        <w:t>в недельный срок с момента его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Обеспечить информирование родителей (законных представителей) воспитанников подведомственных муниципальных образовательных организаций Сургутского района, реализующих образовательные программы дошкольного образования о внесённых измен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Обнародовать настоящее постановление и разместить на официальном сайте муниципального образования Сургутский район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после его обнародования, </w:t>
        <w:br/>
        <w:t>но не ранее 01 янва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Глава Сургутского района                                                                     А.А. Трубецкой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2» сентября 2019 года № 3636-нп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родительской платы в день</w:t>
      </w:r>
    </w:p>
    <w:p>
      <w:pPr>
        <w:pStyle w:val="Normal"/>
        <w:ind w:left="9204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уб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3"/>
        <w:gridCol w:w="1502"/>
        <w:gridCol w:w="1885"/>
        <w:gridCol w:w="22"/>
        <w:gridCol w:w="1621"/>
        <w:gridCol w:w="54"/>
        <w:gridCol w:w="1606"/>
      </w:tblGrid>
      <w:tr>
        <w:trPr>
          <w:trHeight w:val="18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ит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обеспечение               соблюдения воспитанниками режима дня и личной гигиен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р родительской пла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полного дня 10-12-часового пребывания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0</w:t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6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60</w:t>
            </w:r>
          </w:p>
        </w:tc>
      </w:tr>
      <w:tr>
        <w:trPr>
          <w:trHeight w:val="4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ля воспитанников в группах кратковременного пребывания до 5 часов в 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одним приёмом пищ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7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7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6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17</w:t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двумя приёмами пищи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8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8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 приёма пищ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84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0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Елена</dc:creator>
  <dc:description/>
  <cp:keywords/>
  <dc:language>en-US</dc:language>
  <cp:lastModifiedBy>Артеменко Анна Николаевна</cp:lastModifiedBy>
  <cp:lastPrinted>2019-09-12T10:14:00Z</cp:lastPrinted>
  <dcterms:modified xsi:type="dcterms:W3CDTF">2019-09-12T05:15:00Z</dcterms:modified>
  <cp:revision>3</cp:revision>
  <dc:subject/>
  <dc:title> </dc:title>
</cp:coreProperties>
</file>